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44"/>
          <w:szCs w:val="44"/>
        </w:rPr>
        <w:t>第９回　杉並区シニア剣道大会</w:t>
      </w:r>
      <w:r>
        <w:rPr>
          <w:rFonts w:ascii="ＭＳ 明朝;MS Mincho" w:hAnsi="ＭＳ 明朝;MS Mincho" w:cs="ＭＳ 明朝;MS Mincho"/>
          <w:sz w:val="44"/>
          <w:szCs w:val="44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/>
      </w:pPr>
      <w:r>
        <w:rPr/>
        <w:t>　※　参加資格・試合種目の制限をよく確認して申込んで下さい。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申込締切期日　　　令和７年１月１３日（休）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78"/>
      </w:tblGrid>
      <w:tr>
        <w:trPr>
          <w:trHeight w:val="4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名または勤務先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（責任）者氏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連絡先ﾒｰﾙｱﾄﾞﾚｽ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bookmarkStart w:id="0" w:name="_Hlk503035109"/>
      <w:bookmarkEnd w:id="0"/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立合（拝見試合）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tbl>
      <w:tblPr>
        <w:tblW w:w="63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65"/>
        <w:gridCol w:w="793"/>
        <w:gridCol w:w="793"/>
        <w:gridCol w:w="794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  <w:bookmarkStart w:id="1" w:name="_Hlk503035109"/>
      <w:bookmarkStart w:id="2" w:name="_Hlk503035109"/>
      <w:bookmarkEnd w:id="2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トーナメント個人戦</w:t>
      </w:r>
      <w:r>
        <w:rPr/>
        <w:t>　</w:t>
      </w:r>
    </w:p>
    <w:tbl>
      <w:tblPr>
        <w:tblW w:w="63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65"/>
        <w:gridCol w:w="793"/>
        <w:gridCol w:w="793"/>
        <w:gridCol w:w="794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39:00Z</dcterms:created>
  <dc:creator>全日本剣道連盟</dc:creator>
  <dc:description/>
  <cp:keywords/>
  <dc:language>en-US</dc:language>
  <cp:lastModifiedBy>剣道連盟 杉並区</cp:lastModifiedBy>
  <cp:lastPrinted>2016-12-05T00:00:00Z</cp:lastPrinted>
  <dcterms:modified xsi:type="dcterms:W3CDTF">2024-12-17T22:53:00Z</dcterms:modified>
  <cp:revision>10</cp:revision>
  <dc:subject/>
  <dc:title>平成１９年度　第５５回　杉並区剣道連盟剣道大会　申込書</dc:title>
</cp:coreProperties>
</file>